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549-4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н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164-0701/2025 по иску по иску акционерного общества Профессиональная коллекторская организация «ЦДУ» к Хучашеву Ринату Камильевичу о взыскании задолженности по договору займа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по иску акционерного общества Профессиональная коллекторская организация «ЦДУ» к Хучашеву Ринату Камилье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Хучашева Рината Камильевича (ИНН *),</w:t>
      </w:r>
      <w:r>
        <w:rPr>
          <w:color w:val="000000"/>
        </w:rPr>
        <w:t xml:space="preserve"> в пользу </w:t>
      </w:r>
      <w:r>
        <w:rPr/>
        <w:t>акционерного общества Профессиональная коллекторская организация «ЦДУ» (ИНН *, ОГРН *) задолженность по договору займа № 1446691587 от 18.03.2024, заключенному с ООО «Бериберу МКК», за период с 31.03.2024 по 01.11.2024 в размере 13 763 рубля 62 копейки, в том числе: 5 000 рублей – основной долг, 5 427 рублей 83 копейки – проценты, 335 рублей 79 копеек – штрафы/пени, 3 000 рублей – дополнительные услуги, почтовые расходы в размере 96 рублей, судебные расходы по уплате государственной пошлины в размере 4 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7 859 (семнадцать тысяч восемьсот пятьдесят девять) рублей 62 копейки.</w:t>
      </w:r>
    </w:p>
    <w:p>
      <w:pPr>
        <w:pStyle w:val="TextBody"/>
        <w:spacing w:before="0" w:after="0"/>
        <w:ind w:firstLine="499"/>
        <w:rPr/>
      </w:pPr>
      <w:r>
        <w:rPr/>
        <w:t>В удовлетворении остальной части требований акционерного общества Профессиональная коллекторская организация «ЦДУ» о взыскании почтовых расходов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